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</w:t>
      </w:r>
      <w:r>
        <w:rPr/>
        <w:t>ķ            �     �   �           Archiv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        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</w:t>
      </w:r>
      <w:r>
        <w:rPr/>
        <w:t>Ķ ��Ŀ ��Ŀ  � ���ĳ   �             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�    �     �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�    ����  � �����   �  </w:t>
      </w:r>
      <w:r>
        <w:rPr/>
        <w:t>(c) Copyright 1992-1996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1: *** DOWN *** (USRobotics Courier Dual Standard HST/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dentifier (ARCID) is a derivative of the UpLoadProcessor (ULP)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ULP do not require this program, as each of the ULP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D's abilities buil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 is intended for use by people who wish to be able to accurately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's format without relying on the file extension, but do not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.  These people may be sysops using EXZTEST, ZIPLAB, ZDCS, FWKCS, etc.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ing their own homemade batch files for testing archives, or ev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I haven't though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, ARCID is an extremely simple and fast tool for people wh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Archive Identifier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ative versions for both 16-bit DOS and 32-bit OS/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ARC, ARJ, HYP, LZH, PAK, RAR, SQZ, ZIP, ZOO, GIF, JP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P files, regardless of their file extensions (ideal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networks, like .SDN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ARJ, LZH, RAR, SQZ and ZIP self-extracting (SFX)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n filter other file types based solely upon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 total of 97 archive formats and files extensions can be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al branching of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lly network-aware using DOS SHARE-compatible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ten in C for optimal speed, using Watcom C/C++ 10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ARCID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ID.COM       Archive Identifier processing program (16-bit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ID2.EXE      Archive Identifier processing program (32-bit OS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TEST.BAT     Sample PCBTEST.BAT file for using AR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DRV.BAT     Sample SLOWDRV.BAT file for using AR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ID.DOC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.DOC     List of authorized support sites for my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     ARCID revision history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form for ARCID and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Internal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tampered with.  It would be advisable to call my BBS (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is document) or one of the support sit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OC file for the latest version of AR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is program will run on most any machin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 the popular archivers in use today.  My BBS setup was DESQview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network, but other sysops that I have been in contact wit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implemented ARCID on setups with CD-ROMs and other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 has been developed and tested using archives creat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2.10 and higher (by Robert J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ER 2.5 (by P. Sawatzki and K. P. Nisch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2.12 and higher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1.13c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 2.51 (by NoGate Consul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PAK 3.61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1.10 and higher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R 1.53 and higher (by Eugene Rosh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Z 1.08.2 (by Jonas Hammar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 2.01 and higher (by Rahul De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5.12 (by Info-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2.0.1 (by Adler, Wales, Gailly and Romm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GIF87a, GIF89a, JPEG JFIF and BMP graphic forma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ID system requires DOS 3.x and up or OS/2 2.x and up, as it us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-compatible file reads 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's memory requirements are extremely small (less than 64K).  For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ions, however, it would be a good idea to have as muc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as possible (ARCID itself cannot use EMS or XMS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couldn't use it if I wanted it to), since the archivers may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ID system is not free; nor is ARCID is crippled to forc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D is fully functional, and will always remain so.  The only var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copies is no beg message and tim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 Besides a clean conscience, you will get a disket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latest version and a registration key that will work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ARCID, and will remove the message and brief time de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xecution of AR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code is $15 for non-commercial BB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commercial BBSes, defined if you run your 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a commercial business (e.g. more than 10 nodes), is $20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REGISTER.FRM and fill it out.  You can print out the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: You are allowed to use ARCID for 30 days, afte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register ARCID or stop using it completely.  ARCI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license for your use of ARCID; I retain ownership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registration applies to a single BBS system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omputers used in the system.  If you run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inct BBS systems on the same computer (with different name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two or more ARCID registrations.  Refer to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for the currect 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 There isn't one. The only thing I'll guarantee is that ARC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I'm not responsible for anything bad that happens.  ARCI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but I cannot be held responsible for it not work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A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RCID, and I'll act on bug reports quickly, but I simply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ARCID.COM into a subdirectory that is included in the DO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ath, so that ARCID may be executed from anywhere.  I would sugg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home directory, usually 'C:\PCB\'.  If you have registered ARCID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your ARCID.KEY file in the same subdirectory as the A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your BBS under a DOS network or a multitask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should already have DOS's SHARE.EXE loaded.  Some network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e.g. Novell) have integral SHARE functionality, therefore, 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quired.  You must have SHARE-capability in order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haring and locking methods used by the DOS ARCID program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oss.  (If you are running a single-node system without a multitas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ARCID programs, you can obtain a limited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ply by executing the program name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PLOAD TESTING USING 'PCBTEST.BAT'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nfamiliar with the operation of PCBTEST.BAT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to the PCBoard manual for an explanation of PCBTEST.BA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ecessary, refer to the sample PCBTEST.BAT fil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This simple batch file will test archive integrity and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for any of the detectable formats of ARCID.  This batch file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anded to perform mor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.COM is a drop-in replacement of PCBoard's TESTFILE.EX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using TESTFILE.EXE, then simply replace the TESTFILE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with ARCID.  For example, if your current PCBTEST.B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FILE %1 ZIP ARJ LZH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hange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ID %1 ZIP ARJ LZH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 will return a DOS errorlevel corresponding to the archive's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list; for example, if the file passed via %1 is an LZ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D will return an errorlevel of 3.  If the file is identified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formats, ARCID will return an errorlevel of 98.  ARCID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cting the formats identified by the following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ile's true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    for ARC/PKPAK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    for ARJ and ARJ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P     for BMP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    for GIF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     for HYPE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G     for JPEG JFIF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ZH     for LHA/LHARC and LHA/LHARC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    for PAK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R     for RAR and RAR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     for SQZ and SQZ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    for PKZIP and PKZIP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     for ZOO version 2.x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dd 'EXE' to the extension list; ARCID will automatically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errorlevel for an identified 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The Future of ARCI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rin&gt;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D system will be rapidly expanding it's features; some curren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tall code to detect archives containing explicit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tall code to detect defective or hack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or want other archivers support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by Internet, U.S. snail-mail or on my BBS at the numbe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ARCID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s returned to DOS by the ARCID system programs a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all of the programs (primarily with the error conditions);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the errorlevels than can be returned by the ARCID program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programs return th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Successful brand of the ARCI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97    Successful execution, archiv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8      Successful execution, archive NOT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     Unsuccessful execution, no arguments passed (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Unable to allocate heap memory (disk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     Invalid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     Invalid filename provided by user on command-l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